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ess Relea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ublic Meeting of Longford Joint Policing Committe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ford Joint Policing Committee will host a public meeting concerning matters affecting the policing of County Longford on Monday 18th November, 2019 at 7.30 p.m. in Granard Community Library, Granar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me of the meeting will be “Crime Prevention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speakers at the event 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eant Paul McDermott – Crime Prevention Officer, Roscommon/Longfo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en Finan – Lús na Gréine (Granar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O’Neill – Property Marking Irela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from Women’s Link Domestic Violence Servic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Worker from Older Persons Protective Servic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of the public are invited to atten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ngford Joint Policing Committe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6:00Z</dcterms:created>
  <dc:creator>alee</dc:creator>
  <dc:description/>
  <cp:keywords/>
  <dc:language>en-US</dc:language>
  <cp:lastModifiedBy>Anne Lee</cp:lastModifiedBy>
  <cp:lastPrinted>2019-11-01T13:07:00Z</cp:lastPrinted>
  <dcterms:modified xsi:type="dcterms:W3CDTF">2019-11-11T15:16:00Z</dcterms:modified>
  <cp:revision>2</cp:revision>
  <dc:subject/>
  <dc:title/>
</cp:coreProperties>
</file>